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KỲ  20142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kỳ 20142A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oài ra em đã có đủ các chứng chỉ quân sự, chứng chỉ thể dục, điểm toeic ? điểm thời gian nào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kỳ 20142A, kính mong Phòng ĐTĐH xem xét và giải quyết xét tốt nghiệp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9:00Z</dcterms:created>
  <dc:creator>huong</dc:creator>
  <dc:description/>
  <cp:keywords/>
  <dc:language>en-US</dc:language>
  <cp:lastModifiedBy>Windows</cp:lastModifiedBy>
  <dcterms:modified xsi:type="dcterms:W3CDTF">2015-05-12T09:20:00Z</dcterms:modified>
  <cp:revision>18</cp:revision>
  <dc:subject/>
  <dc:title>CỘNG HÒA XÃ HỘI CHỦ NGHĨA VIỆT NAM</dc:title>
</cp:coreProperties>
</file>