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KỲ HÈ 20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tốt nghiệp kỳ hè 20133 online em đã gặp phải lỗi như sau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ưa đủ ĐK tốt nghiệp:3&lt;0  chỉ mới đạt được:GDĐCBB:35;CSNBB:63;CNBB:42;TCI:8;TCII:7;TC:0;TTTN:4;ĐAKLTN:7;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K:GDĐCBB:37+CSNBB:62+CNBB:39+((TCI:8+TCII:8)|(TCI:6+TCII:8+TC:2)|(TCI:8+TCII:6+TC:2))+TTTN:4+ĐAKLTN:7&lt;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u khi kiểm tra thì em biết được 3&lt;0 là do môn,  mã học phần ?  ……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à những môn đó em đã học tương đương hoặc học trả nợ ở kỳ ? mã học phần ? điểm ? , số tín chỉ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oài ra em đã có đủ các chứng chỉ quân sư, chứng chỉ thể dục, điểm toeic ?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kỳ hè, kính mong Phòng ĐTĐH xem xét và giải quyết xét tốt nghiệp nghiệp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9:00Z</dcterms:created>
  <dc:creator>huong</dc:creator>
  <dc:description/>
  <cp:keywords/>
  <dc:language>en-US</dc:language>
  <cp:lastModifiedBy>huong</cp:lastModifiedBy>
  <dcterms:modified xsi:type="dcterms:W3CDTF">2014-10-15T02:59:00Z</dcterms:modified>
  <cp:revision>2</cp:revision>
  <dc:subject/>
  <dc:title>CỘNG HÒA XÃ HỘI CHỦ NGHĨA VIỆT NAM</dc:title>
</cp:coreProperties>
</file>