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ÉT TỐT NGHIỆP ĐỢT 20162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ính gửi: Phòng Đào tạo Đại họ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hiệu sinh viên: </w:t>
        <w:tab/>
        <w:tab/>
        <w:tab/>
        <w:tab/>
        <w:t>Lớp:</w:t>
        <w:tab/>
        <w:tab/>
        <w:tab/>
        <w:t xml:space="preserve">Khó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ư điện tử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ong thời gian đăng ký tốt nghiệp đợt 20162A online em đã gặp phải lỗi như s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copy và in phần báo cáo lỗi đính kèm theo đơn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u khi kiểm tra thì em biết được lỗi …… là do môn,  mã học phần ?  ………. mà những môn đó em đã học tương đương hoặc học trả nợ ở kỳ ? mã học phần ? điểm ? , số tín chỉ ? . Số tín chỉ bị hụt so với chương trình đào tạo là :  … tín chỉ.  Các học phần tự chọn tự do đã học đủ số tín chỉ hoặc học thay thế là môn, mã học phần, số tín chỉ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goài ra em đã học đủ các học phần của Quân sự, Thể dục ( chứng chỉ quân sư, chứng chỉ thể dục) , điểm toeic ? điểm , thi ở thời gian nào ?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ì vậy em thấy mình đã đủ điều kiện tốt nghiệp đợt 20162A, kính mong Phòng ĐTĐH xem xét và giải quyết xét tốt nghiệp cho 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   tháng     năm 20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ưu ý: Gửi kèm giao diện xét tốt nghiệp khi nộp đơn và trong thư điện tử nhớ ghi thêm số hiệu sinh viê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9:00Z</dcterms:created>
  <dc:creator>huong</dc:creator>
  <dc:description/>
  <cp:keywords/>
  <dc:language>en-US</dc:language>
  <cp:lastModifiedBy>Administrator</cp:lastModifiedBy>
  <dcterms:modified xsi:type="dcterms:W3CDTF">2017-04-20T07:39:00Z</dcterms:modified>
  <cp:revision>12</cp:revision>
  <dc:subject/>
  <dc:title>CỘNG HÒA XÃ HỘI CHỦ NGHĨA VIỆT NAM</dc:title>
</cp:coreProperties>
</file>