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ĐỢT 20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Phòng Đào tạo Đại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đợt 20153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và in phần báo cáo lỗi đính kèm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 . Số tín chỉ bị hụt so với chương trình đào tạo là :  … tín chỉ.  Các học phần tự chọn tự do đã học đủ số tín chỉ hoặc học thay thế là môn, mã học phần, số tín chỉ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oài ra em đã học đủ các học phần của Quân sự, Thể dục ( chứng chỉ quân sư, chứng chỉ thể dục) , điểm toeic ? điểm , thi ở thời gian nào 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đợt 20153, kính mong Phòng ĐTĐH xem xét và giải quyết xét tốt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 2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 Gửi kèm giao diện xét tốt nghiệp khi nộp đơn và trong thư điện tử nhớ ghi thêm số hiệu sinh viê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huong</dc:creator>
  <dc:description/>
  <cp:keywords/>
  <dc:language>en-US</dc:language>
  <cp:lastModifiedBy>Administrator</cp:lastModifiedBy>
  <dcterms:modified xsi:type="dcterms:W3CDTF">2016-10-03T02:24:00Z</dcterms:modified>
  <cp:revision>7</cp:revision>
  <dc:subject/>
  <dc:title>CỘNG HÒA XÃ HỘI CHỦ NGHĨA VIỆT NAM</dc:title>
</cp:coreProperties>
</file>