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NHẬN ĐỒ ÁN KỲ  20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 Phòng Đào tạo Đại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xét nhận Đồ án tốt nghiệp kỳ 20163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hoặc in phần báo cáo lỗi đính kèm 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au khi kiểm tra thì em biết được lỗi …… là do môn,  mã học phần ?  ………. mà những môn đó em đã học tương đương hoặc học trả nợ ở kỳ ? mã học phần ? điểm ? , số tín chỉ ? . Các môn học thuộc tự chọn tự do đã học: ………………………..Ngoài ra em đã đạt TOEIC với số điểm là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ặt khác em có đăng ký mã ĐATN ở kỳ 20162 và  làm đồ án tốt nghiệp với Thầy Cô giáo từ ngày…… ( đối với ĐATN hệ Kỹ s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nhận Đồ án tốt nghiệp kỳ 20163  kính mong Phòng ĐTĐH xem xét và giải quyết xét nhận ĐATN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1:00Z</dcterms:created>
  <dc:creator>huong</dc:creator>
  <dc:description/>
  <cp:keywords/>
  <dc:language>en-US</dc:language>
  <cp:lastModifiedBy>Administrator</cp:lastModifiedBy>
  <dcterms:modified xsi:type="dcterms:W3CDTF">2017-07-04T04:34:00Z</dcterms:modified>
  <cp:revision>16</cp:revision>
  <dc:subject/>
  <dc:title>CỘNG HÒA XÃ HỘI CHỦ NGHĨA VIỆT NAM</dc:title>
</cp:coreProperties>
</file>