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NHẬN ĐỒ ÁN KỲ  20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xét nhận Đồ án tốt nghiệp kỳ 20153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hoặc in phần báo cáo lỗi đính kèm 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oài ra em đã đạt TOEIC với số điểm l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nhận Đồ án tốt nghiệp kỳ 20153, kính mong Phòng ĐTĐH xem xét và giải quyết xét nhận ĐATN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2:00Z</dcterms:created>
  <dc:creator>huong</dc:creator>
  <dc:description/>
  <cp:keywords/>
  <dc:language>en-US</dc:language>
  <cp:lastModifiedBy>Administrator</cp:lastModifiedBy>
  <dcterms:modified xsi:type="dcterms:W3CDTF">2016-07-12T01:43:00Z</dcterms:modified>
  <cp:revision>6</cp:revision>
  <dc:subject/>
  <dc:title>CỘNG HÒA XÃ HỘI CHỦ NGHĨA VIỆT NAM</dc:title>
</cp:coreProperties>
</file>