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XÉT NHẬN ĐỒ ÁN KỲ  201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Kính gửi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và tê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ố hiệu sinh viên: </w:t>
        <w:tab/>
        <w:tab/>
        <w:tab/>
        <w:tab/>
        <w:t>Lớp:</w:t>
        <w:tab/>
        <w:tab/>
        <w:tab/>
        <w:t xml:space="preserve">Khóa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ố điện thoại liên hệ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ong thời gian đăng ký xét nhận Đồ án tốt nghiệp kỳ 20152 online em đã gặp phải lỗi như sa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copy hoặc in phần báo cáo lỗi đính kèm  theo đơn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u khi kiểm tra thì em biết được lỗi …… là do môn,  mã học phần ?  ………. mà những môn đó em đã học tương đương hoặc học trả nợ ở kỳ ? mã học phần ? điểm ? , số tín chỉ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goài ra em đã đạt TOEIC với số điểm là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ì vậy em thấy mình đã đủ điều kiện nhận Đồ án tốt nghiệp kỳ 20152, kính mong Phòng ĐTĐH xem xét và giải quyết xét nhận ĐATN cho e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, ngày     tháng     nă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làm đ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02:00Z</dcterms:created>
  <dc:creator>huong</dc:creator>
  <dc:description/>
  <cp:keywords/>
  <dc:language>en-US</dc:language>
  <cp:lastModifiedBy>Eagle Snow</cp:lastModifiedBy>
  <dcterms:modified xsi:type="dcterms:W3CDTF">2016-02-15T02:43:00Z</dcterms:modified>
  <cp:revision>6</cp:revision>
  <dc:subject/>
  <dc:title>CỘNG HÒA XÃ HỘI CHỦ NGHĨA VIỆT NAM</dc:title>
</cp:coreProperties>
</file>